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С 1. Требования по выполнению индивидуального проекта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.Выполнить проект на одну из тем: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1.Лимская декларация о принципах финансового надзора и мониторинга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.Делопроизводство, учет и отчетность субъектов надзора и мониторинга.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ава, обязанности и ответственность проверяющих.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– это комплекс поисковых, исследовательских, расчетных, графических и других видов работ, выполняемых учащимися самостоятельно с целью практического или теоретического решения значимой пробле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д методом проектов понимается система обучения, при которой учащиеся приобретают знания и умения в процессе самостоятельного планирования и выполнения постепенно усложняющихся практических заданий - проектов. “Я знаю, для чего мне надо все, что я познаю. Я знаю, где и как я могу это применить”- вот основной тезис современного понимания метода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основе метода проектов лежит креативность, умение ориентироваться в информационном пространстве и самостоятельно конструировать свои знания.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лжен быть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загружен в dl.kaznu.kz CDO MOODLE не поздне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15.10.2020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ВНИМАНИЕ!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ыполненный проект представить в виде презентац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Максимальный балл - 30 баллов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Критерии оценки задания: качественное содержание  - 20 баллов, аргументы - 5 баллов, креативность - 5 баллов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‘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2:00Z</dcterms:created>
  <dc:creator>1</dc:creator>
  <dc:description/>
  <cp:keywords/>
  <dc:language>en-US</dc:language>
  <cp:lastModifiedBy>123</cp:lastModifiedBy>
  <cp:lastPrinted>2001-01-10T04:41:00Z</cp:lastPrinted>
  <dcterms:modified xsi:type="dcterms:W3CDTF">2020-11-11T06:56:00Z</dcterms:modified>
  <cp:revision>47</cp:revision>
  <dc:subject/>
  <dc:title/>
</cp:coreProperties>
</file>